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 w:before="0" w:after="0"/>
        <w:jc w:val="right"/>
        <w:rPr>
          <w:b/>
          <w:b/>
        </w:rPr>
      </w:pPr>
      <w:r>
        <w:rPr>
          <w:b/>
        </w:rPr>
        <w:t>OBRAZAC 1</w:t>
      </w:r>
    </w:p>
    <w:p>
      <w:pPr>
        <w:pStyle w:val="Tijeloteksta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ijeloteksta2"/>
        <w:spacing w:lineRule="auto" w:line="240" w:before="0" w:after="0"/>
        <w:jc w:val="center"/>
        <w:rPr>
          <w:b/>
          <w:b/>
        </w:rPr>
      </w:pPr>
      <w:r>
        <w:rPr>
          <w:b/>
        </w:rPr>
        <w:t>ZAHTJEV ZA DODJELU POTICAJA ZA ZAPOŠLJAVANJE, ODNOSNO POČETAK      OBAVLJANJA DJELATNOSTI NA PODRUČJU OPĆINE KAPTOL</w:t>
      </w:r>
    </w:p>
    <w:p>
      <w:pPr>
        <w:pStyle w:val="Tijeloteksta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4062"/>
        <w:gridCol w:w="4920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AZIV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JELATNOST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SJEDIŠTE/PREBIVALIŠ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JEDINIC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DGOVORNA /KONTAKT OSOBA</w:t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EL./FAX/E-MAIL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IB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SLOVNA BAN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ŽIRO RAČUN PODNOSITEL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OJ ZAPOSLENIH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ODINA OSNIVAN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VRSTA POTICAJ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28" w:after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POTPIS OVLAŠTENE OSOB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 xml:space="preserve">U Požegi, ……………………………                      M.P.               …………………………………..                                     </w:t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Z ZAHTJEV ZA DODJELU POTICAJA ZA POČETAK OBAVLJANJA DJELATNOSTI (OTVARANJE OBRTA I  SAMOSTALNIH DJELATNOSTI) POTREBNO JE PRILOŽITI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lomakpopi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1. IZVADAK O UPISU U ODGOVARAJUĆI REGISTAR (Preslika obrtnice i Rješenja o upisu)</w:t>
      </w:r>
    </w:p>
    <w:p>
      <w:pPr>
        <w:pStyle w:val="Standard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. POTVRDA POREZNE UPRAVE O NEPOSTOJANJU DUGA NA IME JAVNIH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DAVANJA NE STARIJA OD TRIDESET DANA OD DANA</w:t>
      </w:r>
    </w:p>
    <w:p>
      <w:pPr>
        <w:pStyle w:val="Default"/>
        <w:ind w:left="72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3. PODNOŠENJA ZAHTJEVA ZA DODJELU POTICAJA ILI POTVRDU POREZNE   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 xml:space="preserve">UPRAVE O POSTOJANJU DUGA NA IME JAVNIH DAVANJA IZ KOJE JE  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RAZVIDNO DA JE ODOBRENA OBROČNA OTPLATA DUGA ILI ODGOD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NAPLAT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4. OVJERENI OBRAZAC PRIJAVE U REGISTAR OBVEZNIKA POREZA NA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DOHODAK (Porezna uprava)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5. OVJERENI OBRAZAC PRIJAVE NA HRVATSKI ZAVOD ZA MIROVINSKO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OSIGURANJ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6. OVJERENI OBRAZAC PRIJAVE NA HRVATSKI ZAVOD ZA ZDRAVSTVENO  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eastAsia="Times" w:cs="Times" w:ascii="Times" w:hAnsi="Times"/>
          <w:szCs w:val="20"/>
        </w:rPr>
        <w:t xml:space="preserve">    </w:t>
      </w:r>
      <w:r>
        <w:rPr>
          <w:rFonts w:cs="Times" w:ascii="Times" w:hAnsi="Times"/>
          <w:szCs w:val="20"/>
        </w:rPr>
        <w:t>OSIGURANJ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7. PRESLIKA OSOBNE ISKAZNICE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8. BROJ ŽIRO RAČUNA OBRTA (IBAN)</w:t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Defaul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9. POTVRDA OPĆINE KAPTOL O NEPOSTOJANJU DUGA.</w:t>
      </w:r>
    </w:p>
    <w:p>
      <w:pPr>
        <w:pStyle w:val="Default"/>
        <w:tabs>
          <w:tab w:val="clear" w:pos="706"/>
          <w:tab w:val="left" w:pos="1145" w:leader="none"/>
        </w:tabs>
        <w:ind w:left="720" w:hanging="0"/>
        <w:rPr>
          <w:rFonts w:ascii="Times" w:hAnsi="Times" w:cs="Times"/>
          <w:sz w:val="22"/>
          <w:szCs w:val="20"/>
          <w:lang w:val="en-AU"/>
        </w:rPr>
      </w:pPr>
      <w:r>
        <w:rPr>
          <w:rFonts w:cs="Times" w:ascii="Times" w:hAnsi="Times"/>
          <w:sz w:val="22"/>
          <w:szCs w:val="20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jeloteksta2">
    <w:name w:val="Tijelo teksta 2"/>
    <w:basedOn w:val="Standard"/>
    <w:qFormat/>
    <w:pPr>
      <w:suppressAutoHyphens w:val="true"/>
      <w:spacing w:lineRule="auto" w:line="480" w:before="0" w:after="120"/>
    </w:pPr>
    <w:rPr/>
  </w:style>
  <w:style w:type="paragraph" w:styleId="Tijeloteksta3">
    <w:name w:val="Tijelo teksta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Odlomakpopisa">
    <w:name w:val="Odlomak popisa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6:00Z</dcterms:created>
  <dc:creator>Mile Pavičić</dc:creator>
  <dc:description/>
  <dc:language>en-US</dc:language>
  <cp:lastModifiedBy>josip soudek</cp:lastModifiedBy>
  <cp:lastPrinted>2018-02-08T09:44:00Z</cp:lastPrinted>
  <dcterms:modified xsi:type="dcterms:W3CDTF">2018-02-0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