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3797" w:hanging="0"/>
        <w:rPr>
          <w:rFonts w:ascii="Times New Roman" w:hAnsi="Times New Roman" w:eastAsia="Times New Roman" w:cs="Times New Roman"/>
          <w:b/>
          <w:b/>
          <w:color w:val="313639"/>
          <w:lang w:eastAsia="hr-HR"/>
        </w:rPr>
      </w:pPr>
      <w:r>
        <w:rPr>
          <w:rFonts w:eastAsia="Times New Roman" w:cs="Times New Roman" w:ascii="Times New Roman" w:hAnsi="Times New Roman"/>
          <w:b/>
          <w:color w:val="313639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13639"/>
          <w:lang w:eastAsia="hr-HR"/>
        </w:rPr>
      </w:pPr>
      <w:r>
        <w:rPr>
          <w:rFonts w:eastAsia="Times New Roman" w:cs="Times New Roman" w:ascii="Times New Roman" w:hAnsi="Times New Roman"/>
          <w:b/>
          <w:color w:val="313639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13639"/>
          <w:lang w:eastAsia="hr-HR"/>
        </w:rPr>
      </w:pPr>
      <w:r>
        <w:rPr>
          <w:rFonts w:eastAsia="Times New Roman" w:cs="Times New Roman" w:ascii="Times New Roman" w:hAnsi="Times New Roman"/>
          <w:b/>
          <w:color w:val="313639"/>
          <w:lang w:eastAsia="hr-HR"/>
        </w:rPr>
      </w:r>
    </w:p>
    <w:p>
      <w:pPr>
        <w:pStyle w:val="BodyText2"/>
        <w:spacing w:lineRule="auto" w:line="240" w:before="0" w:after="0"/>
        <w:ind w:left="8647" w:hanging="8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1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HTJEV ZA DODJELU POTICAJA ZA ZAPOŠLJAVANJE ODNOSNO POČETAK OBAVLJANJA DJELATNOSTI NA PODRUČJU OPĆINE KAPTOL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8"/>
        <w:gridCol w:w="6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AT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IŠTE/PREBIVAL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OVNA JED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GOVORNA /KONTAK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/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IČNI BROJ PODNOS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PODNOS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OVNA B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RO RAČUN PODNOS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ZAPOSLEN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POTIC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ZAPOŠLJAVAN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</w:rPr>
        <w:t>POTPIS OVLAŠTENE OSOB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 Kaptolu,  ….... 2018. godine.                               M.P.                …………………………………..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/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BodyText2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2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CI O OSOBAMA ZA KOJE SE TRAŽI POTICAJ ZA ZAPOŠLJAVANJE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koliko se radi o više osoba, tablica u privitku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78"/>
        <w:gridCol w:w="1586"/>
        <w:gridCol w:w="1704"/>
        <w:gridCol w:w="2496"/>
        <w:gridCol w:w="1371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ĐENJA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MANJE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LJEN U EVIDENCIJU HZZ-a / ZAPOSLEN KOD POSLODAVCA OD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UTTO PLAĆA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POTPIS ODGOVORNE OSOB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 Kaptolu, ……………………..                           M.P.                     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 w:val="28"/>
        </w:rPr>
        <w:t>UZ ZAHTJEV ZA DODJELU POTICAJA ZA ZAPOŠLJAVANJE POTREBNO JE PRILOŽITI: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IZVADAK O UPISU U ODGOVARAJUĆI REGISTAR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2. FINANCIJSKU DOKUMENTACIJU ZA UTVRĐIVANJE KRITERIJA ODNOSNO   </w:t>
      </w:r>
    </w:p>
    <w:p>
      <w:pPr>
        <w:pStyle w:val="Default"/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 xml:space="preserve">VELIČINE POSLODAVCA (ZA TRGOVAČKA DRUŠTVA): 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Times;Times New Roman" w:ascii="Times;Times New Roman" w:hAnsi="Times;Times New Roman"/>
        </w:rPr>
        <w:t>godišnji financijski izvještaj poduzetnika - GFI-POD obrazac, ovjeren od Fina- e</w:t>
      </w:r>
    </w:p>
    <w:p>
      <w:pPr>
        <w:pStyle w:val="Default"/>
        <w:spacing w:before="0" w:after="4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numPr>
          <w:ilvl w:val="0"/>
          <w:numId w:val="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ijavu poreza na dobit za godinu za koju je dospjela obveza podnošenja porezne prijave s bilancom i računom dobiti i gubitka, ovjerenu od strane porezne uprave, 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3. IZJAVU POSLODAVCA O BROJU ZAPOSLENIH NA DAN PODNOŠENJA  </w:t>
      </w:r>
    </w:p>
    <w:p>
      <w:pPr>
        <w:pStyle w:val="Default"/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 xml:space="preserve">ZAHTJEVA, 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4. IZVJEŠĆE O PRIMICIMA OD NESAMOSTALNOG RADA (JOPPD OBRAZAC), </w:t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>POREZU NA DOHODAK I PRIREZU, TE DOPRINOSIMA ZA OBVEZNA</w:t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 xml:space="preserve">OSIGURANJA ZA MJESEC KOJI PRETHODI MJESECU U KOJEM JE ZAPOSLENA  </w:t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 xml:space="preserve">OSOBA ZA KOJU SE TRAŽI POTPORA, OVJEREN OD STRANE POREZNE  </w:t>
      </w:r>
    </w:p>
    <w:p>
      <w:pPr>
        <w:pStyle w:val="Default"/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>UPRAVE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5. POPIS OSOBA ZA KOJE SE TRAŽI POTPORA, 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6. DOKAZ DA JE OSOBA ZA KOJU SE TRAŽI POTPORA NEZAPOSLENA  </w:t>
      </w:r>
    </w:p>
    <w:p>
      <w:pPr>
        <w:pStyle w:val="Default"/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>MINIMALNO JEDAN MJESEC (POTVRDA HZZ-A ILI SL.)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7. PRESLIKA OSOBNE ISKAZNICE OSOBE ZA KOJU SE TRAŽI POTPORA, 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8. UGOVOR O RADU SA OSOBOM ZA KOJU SE TRAŽI POTPORA, 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9. OBRAZAC PRIJAVE NA HRVATSKI ZAVOD ZA MIROVINSKO OSIGURANJE, 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0. OBRAZAC PRIJAVE NA HRVATSKI ZAVOD ZA ZDRAVSTVENO OSIGURANJE, 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1. POTVRDA POREZNE UPRAVE O NEPOSTOJANJU DUGA NA IME JAVNIH </w:t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 xml:space="preserve">DAVANJA PREMA REPUBLICI  HRVATSKOJ, NE STARIJA OD TRIDESET DANA </w:t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 xml:space="preserve">OD DANA PODNOŠENJA ZAHTJEVA ZA DODJELU POTICAJA ILI POTVRDU </w:t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POREZNE UPRAVE O POSTOJANJU DUGA NA IME JAVNIH DAVANJA IZ KOJE</w:t>
      </w:r>
    </w:p>
    <w:p>
      <w:pPr>
        <w:pStyle w:val="Default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 xml:space="preserve">JE RAZVIDNO DA JE ODOBRENA OBROČNA OTPLATA DUGA ILI ODGODA    </w:t>
      </w:r>
    </w:p>
    <w:p>
      <w:pPr>
        <w:pStyle w:val="Default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 xml:space="preserve">NAPLATE, </w:t>
      </w:r>
    </w:p>
    <w:p>
      <w:pPr>
        <w:pStyle w:val="Defaul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>12. POTVRDA OPĆINE KAPTOL O NEPOSTOJANJU DUGA PREMA OPĆIN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;Times New Roman" w:hAnsi="Times;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WW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13">
    <w:name w:val="Heading #1 (3)_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Heading13PalatinoLinotypeNotBoldItalicSpacing1pt">
    <w:name w:val="Heading #1 (3) + Palatino Linotype;Not Bold;Italic;Spacing -1 pt"/>
    <w:qFormat/>
    <w:rPr>
      <w:rFonts w:ascii="Palatino Linotype" w:hAnsi="Palatino Linotype" w:eastAsia="Palatino Linotype" w:cs="Palatino Linotype"/>
      <w:b/>
      <w:bCs/>
      <w:i/>
      <w:iCs/>
      <w:spacing w:val="-20"/>
      <w:sz w:val="23"/>
      <w:szCs w:val="23"/>
      <w:shd w:fill="FFFFFF" w:val="clear"/>
    </w:rPr>
  </w:style>
  <w:style w:type="character" w:styleId="Bodytext10">
    <w:name w:val="Body text (10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Bodytext10Spacing1pt">
    <w:name w:val="Body text (10) + Spacing 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131">
    <w:name w:val="Heading #1 (3)"/>
    <w:basedOn w:val="Normal"/>
    <w:qFormat/>
    <w:pPr>
      <w:shd w:fill="FFFFFF" w:val="clear"/>
      <w:spacing w:lineRule="exact" w:line="254" w:before="240" w:after="240"/>
      <w:jc w:val="right"/>
    </w:pPr>
    <w:rPr>
      <w:rFonts w:ascii="Segoe UI" w:hAnsi="Segoe UI" w:eastAsia="Segoe UI" w:cs="Segoe UI"/>
      <w:sz w:val="23"/>
      <w:szCs w:val="23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Ljiljana Bilen</dc:creator>
  <dc:description/>
  <dc:language>en-US</dc:language>
  <cp:lastModifiedBy>Mile Pavičić</cp:lastModifiedBy>
  <cp:lastPrinted>2018-02-08T09:47:00Z</cp:lastPrinted>
  <dcterms:modified xsi:type="dcterms:W3CDTF">2018-02-08T08:47:00Z</dcterms:modified>
  <cp:revision>2</cp:revision>
  <dc:subject/>
  <dc:title/>
</cp:coreProperties>
</file>