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4.  MEĐUŽUPANIJSKO   OCJENJIVANJE  VINA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„  </w:t>
      </w:r>
      <w:r>
        <w:rPr>
          <w:b/>
          <w:i/>
          <w:sz w:val="28"/>
          <w:szCs w:val="28"/>
        </w:rPr>
        <w:t>V I N O   -   K A P   „    2 0 1 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druga v.v.v.  „VINO - KAP“ Kaptol, organizira   4. Međužupanijsko ocjenjivanje vina  koje će se   održati</w:t>
      </w:r>
      <w:r>
        <w:rPr>
          <w:b/>
          <w:sz w:val="22"/>
        </w:rPr>
        <w:t xml:space="preserve">     25 . i  26. travnja  2019.</w:t>
      </w:r>
      <w:r>
        <w:rPr>
          <w:sz w:val="22"/>
        </w:rPr>
        <w:t xml:space="preserve">  –   Općinska  vijećnica  Kaptol</w:t>
      </w:r>
    </w:p>
    <w:p>
      <w:pPr>
        <w:pStyle w:val="Normal"/>
        <w:rPr>
          <w:sz w:val="22"/>
        </w:rPr>
      </w:pPr>
      <w:r>
        <w:rPr>
          <w:sz w:val="22"/>
        </w:rPr>
        <w:t>Ocjenjuju se sve vrste vina ( bijela, obojena, posebno sorta  PINOT SIVI )</w:t>
      </w:r>
    </w:p>
    <w:p>
      <w:pPr>
        <w:pStyle w:val="Normal"/>
        <w:rPr/>
      </w:pPr>
      <w:r>
        <w:rPr>
          <w:sz w:val="22"/>
        </w:rPr>
        <w:t>Uzorci vina zaprimanju se  u zgradi  Općine Kaptol, na adresi: Školska 3,  Kapt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ZORAK PODRAZUMJEVA: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4 boce vina  -  80,00 kuna  takse za prvi uzorak, a svaki sljedeći 50,00 kuna  koja se uplaćuje  po dostavi uzor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aboratorijska analiza (ostatak šećera, kiselina i alkohol ) obvezni su za svaki uzorak.</w:t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  <w:t>Laboratorijsku analizu obavlja Veleučilište u Požegi - Podgorje ( podrum ) 7.00 – 14.00 sati</w:t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  <w:t xml:space="preserve">( uzorke za analizu dostavljate  sami )  od  </w:t>
      </w:r>
      <w:r>
        <w:rPr>
          <w:b/>
          <w:sz w:val="22"/>
        </w:rPr>
        <w:t>01.  -  12. travnja 2019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roj  uzoraka  je neograničen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zorci se mogu  predati, od ponedjeljak - petak, od 7.30  do 15.30 sati, zaključno s  </w:t>
      </w:r>
      <w:r>
        <w:rPr>
          <w:b/>
          <w:sz w:val="22"/>
        </w:rPr>
        <w:t>19. travnja. 2019.</w:t>
      </w:r>
      <w:r>
        <w:rPr>
          <w:sz w:val="22"/>
        </w:rPr>
        <w:t xml:space="preserve">  u</w:t>
      </w:r>
      <w:r>
        <w:rPr>
          <w:b/>
          <w:sz w:val="22"/>
        </w:rPr>
        <w:t xml:space="preserve">  Kaptol, Školska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etaljne informacije:    034/231-718   ili  mob. 099/231-0233     Damir Matešić</w:t>
      </w:r>
    </w:p>
    <w:p>
      <w:pPr>
        <w:pStyle w:val="Normal"/>
        <w:rPr>
          <w:sz w:val="22"/>
        </w:rPr>
      </w:pPr>
      <w:r>
        <w:rPr>
          <w:sz w:val="22"/>
        </w:rPr>
        <w:t>NAPOMENA:</w:t>
      </w:r>
    </w:p>
    <w:p>
      <w:pPr>
        <w:pStyle w:val="Normal"/>
        <w:rPr/>
      </w:pPr>
      <w:r>
        <w:rPr>
          <w:sz w:val="22"/>
        </w:rPr>
        <w:t>Komisija za ocjenjivanje vina daje svoje mišljenje  na temelju  nekoliko parametara.</w:t>
      </w:r>
    </w:p>
    <w:p>
      <w:pPr>
        <w:pStyle w:val="Normal"/>
        <w:rPr>
          <w:sz w:val="22"/>
        </w:rPr>
      </w:pPr>
      <w:r>
        <w:rPr>
          <w:sz w:val="22"/>
        </w:rPr>
        <w:t>Temeljem zaključne  ocijene, Udruga  v.v.v. „VINO – KAP„ ( organizator ) dodjeljuje zasluženo  priznanje  potpisano od strane   Predsjednika  stručnog  povjerenstva  ocjenjivanja vina –  Predsjednika organizacijskog  odbora  a koje ostaje  kao  trajna  uspomena  za ostvareni uspjeh na ocjenjivanju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Predsjednik  Organizacijskog  odbor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Ferdinand    Novak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098/452-111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Prijava za sudjelovanje na ocjenjivanju 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iv proizvođač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ime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(poštanski broj, mjesto, ulic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a vi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eć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elina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gor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tel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isan u UPISNIK proizvođača grožđa i vina pod broje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ljedeće vino  prijavljujem  za  Ocijenjivanje  koja će  se održati  u Kaptolu </w:t>
      </w:r>
    </w:p>
    <w:p>
      <w:pPr>
        <w:pStyle w:val="Normal"/>
        <w:rPr/>
      </w:pPr>
      <w:r>
        <w:rPr>
          <w:sz w:val="22"/>
        </w:rPr>
        <w:t>Rezultati ocjenjivanja  će biti  pismeno  priopćeni.</w:t>
      </w:r>
    </w:p>
    <w:p>
      <w:pPr>
        <w:pStyle w:val="Normal"/>
        <w:rPr/>
      </w:pPr>
      <w:r>
        <w:rPr>
          <w:sz w:val="22"/>
        </w:rPr>
        <w:t>Prilikom  prijave  uplatiti   80,00 kn. za prvi  uzorak, a svaki  sljedeći  po 50,00 kuna</w:t>
      </w:r>
    </w:p>
    <w:p>
      <w:pPr>
        <w:pStyle w:val="Normal"/>
        <w:rPr>
          <w:sz w:val="22"/>
        </w:rPr>
      </w:pPr>
      <w:r>
        <w:rPr>
          <w:sz w:val="22"/>
        </w:rPr>
        <w:t xml:space="preserve">Uzorke (4 boce /uzorak)   dostaviti   do   19.04.2019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Potpis :</w:t>
      </w:r>
    </w:p>
    <w:p>
      <w:pPr>
        <w:pStyle w:val="Normal"/>
        <w:rPr/>
      </w:pPr>
      <w:r>
        <w:rPr>
          <w:sz w:val="22"/>
        </w:rPr>
        <w:t>U     Kaptolu, _________________ 2019.                                                        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3:00Z</dcterms:created>
  <dc:creator>Ferdinand Novak</dc:creator>
  <dc:description/>
  <dc:language>en-US</dc:language>
  <cp:lastModifiedBy>Ferdinand Novak</cp:lastModifiedBy>
  <cp:lastPrinted>2014-04-09T09:40:00Z</cp:lastPrinted>
  <dcterms:modified xsi:type="dcterms:W3CDTF">2019-02-28T17:43:00Z</dcterms:modified>
  <cp:revision>2</cp:revision>
  <dc:subject/>
  <dc:title>SAJAM "VINO – KAP 2009"</dc:title>
</cp:coreProperties>
</file>