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JAVA PROGRAMA/ PROJEKTA UDRUGA ZA 2021. GODINU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banke: IBAN broj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e planirate provesti u 2021. 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150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2. Područja aktivnosti za koje se projekt/program prijavljuj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U PODRUČJU KULTURE</w:t>
            </w:r>
            <w:r>
              <w:rPr>
                <w:sz w:val="20"/>
                <w:szCs w:val="20"/>
              </w:rPr>
              <w:br/>
              <w:t>A) Programe udruga u kulturi, posebice:</w:t>
              <w:br/>
              <w:t>1. djelovanje udruga u kulturi, te pomaganje i promicanje kulturnog i umjetničkog stvaranja,</w:t>
              <w:br/>
              <w:t>2. akcije i manifestacije u kulturi koje će pridonijeti razvitku i promicanju kulturnog života,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skanje i izdavanje knjiga, nabava knjiga i književno stvaralaštvo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grami koji pridonose ljudskim i manjinskim pravima</w:t>
              <w:br/>
              <w:t>B) programe kapitalnih ulaganja u kulturi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javne prezentacije </w:t>
              <w:br/>
              <w:br/>
            </w:r>
            <w:r>
              <w:rPr>
                <w:b/>
                <w:bCs/>
                <w:sz w:val="20"/>
                <w:szCs w:val="20"/>
              </w:rPr>
              <w:t>II U PODRUČJU SPORTA</w:t>
              <w:br/>
            </w:r>
            <w:r>
              <w:rPr>
                <w:sz w:val="20"/>
                <w:szCs w:val="20"/>
              </w:rPr>
              <w:t>A) Programe udruga u sportu, posebice:</w:t>
              <w:br/>
              <w:t>1. Djelovanje sportskih udruga, te pomaganje i promicanje sportskih aktivnosti; sufinanciranje rada i aktivnosti nadarenih sportaša</w:t>
              <w:br/>
              <w:t>2. Sportske priredbe i akcije koje će pridonijeti razvitku i promicanju sporta</w:t>
              <w:br/>
              <w:t xml:space="preserve">B) programe kapitalnih ulaganja u sportu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bnova, izgradnja i opremanje prostorija u svrhu provođenja sportskog programa </w:t>
              <w:br/>
              <w:br/>
            </w:r>
            <w:r>
              <w:rPr>
                <w:b/>
                <w:bCs/>
                <w:sz w:val="20"/>
                <w:szCs w:val="20"/>
              </w:rPr>
              <w:t>III U PODRUČJU SOCIJALNE SKRBI</w:t>
            </w:r>
            <w:r>
              <w:rPr>
                <w:sz w:val="20"/>
                <w:szCs w:val="20"/>
              </w:rPr>
              <w:br/>
              <w:t>A) Programi udruga  u području Socijalne skrbi, posebice:</w:t>
              <w:br/>
              <w:t>1. pomoć osobama s posebnim potrebama</w:t>
              <w:br/>
              <w:t>2. zaštita i skrb o starijim osobama</w:t>
              <w:br/>
              <w:t>3. pomoć braniteljima, obiteljima poginulih i nestalih</w:t>
              <w:br/>
              <w:t>4. ostale pomoći obiteljima i kućanstvima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 U PODRUČJU STRUKOVNIH UDRUG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A) Program udruga u području razvoja gospodarstv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. Očuvanje života u ruralnim područjima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 Unapređenje i očuvanje ruralnih područ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čuvanje starih zanata i obrt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4. Unapređenje i modernizacija proizvodnih ciklusa</w:t>
            </w:r>
          </w:p>
          <w:p>
            <w:pPr>
              <w:pStyle w:val="StandardWeb"/>
              <w:shd w:fill="FFFFFF" w:val="clear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Web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U PODRUČJU ZAŠTITE ZDRAVLJA I ŽIVOT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grame udruga u ekologiji, posebice: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Zaštita okoliša 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B) Programe ustanova/udruga u zaštiti domaćih životinja </w:t>
            </w:r>
          </w:p>
          <w:p>
            <w:pPr>
              <w:pStyle w:val="Standard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brinjavanje i udomljavanje napuštenih domaćih životinj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Ovdje možete 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 w:eastAsia="en-US"/>
              </w:rPr>
              <w:t>Akcijski plan provedbe projekta/programa po mjesecim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7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3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AKTIVNOS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daci za aktivnost/ projekt za koji se traže sredstv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Službena putovan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Troškovi obuka koreografa i drugih stručnja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Troškovi sudaca i službenog osobalj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9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KAPTO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 2.      UKUP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Kapto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da Porezne uprave o nepostojanju duga ne starija od 30 dana računajući od dana objave ovog javnog poziva 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vrda nadležnog suda za osobu ovlaštenu za zastupanje udruge da ista nije kažnjavana, odnosno da protiv iste nije pokrenut kazneni postupak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u drugama (NN broj 74/14, 70/17 I 98/19)  ili nije izradila i predala financisjki izvještaj bit će izuzeta iz ovog natječa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ve udruge koje su dobile novčana sredstva od Općine Kaptol u 2019. Godini, a nisu podnijela izvještaj, obvezne su do potpisa ugovora dostaviti tražen izvještaj, u protivnom se s udrugom neće potpisati ugovo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zvješće o utrošenosti sredstava za 2020. godinu sve udruge dužne su donijeti do 28.02.2021. u protivnom će im se obustaviti daljnja isplata sredstava iz proračuna Općine Kaptol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Js</dc:creator>
  <dc:description/>
  <cp:keywords/>
  <dc:language>en-US</dc:language>
  <cp:lastModifiedBy>Opcina Kaptol</cp:lastModifiedBy>
  <cp:lastPrinted>2019-01-21T07:39:00Z</cp:lastPrinted>
  <dcterms:modified xsi:type="dcterms:W3CDTF">2020-10-19T12:56:00Z</dcterms:modified>
  <cp:revision>7</cp:revision>
  <dc:subject/>
  <dc:title>PRIJAVA PROGRAMA/ PROJEKTA UDRUGA ZA 2017</dc:title>
</cp:coreProperties>
</file>