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 w:before="0" w:after="0"/>
        <w:jc w:val="right"/>
        <w:rPr>
          <w:b/>
          <w:b/>
        </w:rPr>
      </w:pPr>
      <w:r>
        <w:rPr>
          <w:b/>
        </w:rPr>
        <w:t>OBRAZAC 1</w:t>
      </w:r>
    </w:p>
    <w:p>
      <w:pPr>
        <w:pStyle w:val="Tijeloteksta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HTJEV ZA DODJELU POTICAJA ZA POČETAK </w:t>
      </w:r>
    </w:p>
    <w:p>
      <w:pPr>
        <w:pStyle w:val="Tijeloteksta2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BAVLJANJA DJELATNOSTI NA PODRUČJU OPĆINE KAPTOL</w:t>
      </w:r>
    </w:p>
    <w:p>
      <w:pPr>
        <w:pStyle w:val="Tijeloteksta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4062"/>
        <w:gridCol w:w="4920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AZIV PODNOSITELJA (naziv obrta ili pravne osob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JELATNOST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SJEDIŠTE/PREBIVALIŠ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JEDINICA (ako postoji)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DGOVORNA /KONTAKT OSOBA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EL./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IB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BAN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OJ RAČUNA PODNOSITELJA (IBAN)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OJ ZAPOSLENIH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ODINA OSNIVANJA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28" w:after="228"/>
              <w:rPr/>
            </w:pPr>
            <w:r>
              <w:rPr/>
              <w:t>2022.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VRSTA POTICA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Za poticanje poduzetništva: , otvaranje obrta ili pravne osob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b/>
        </w:rPr>
        <w:t>POTPIS OVLAŠTENE OSOB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 xml:space="preserve">U Kaptolu, ………………2022.                  M.P.               …………………………………..                                     </w:t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Z ZAHTJEV ZA DODJELU POTICAJA ZA POČETAK OBAVLJANJA DJELATNOSTI (OTVARANJE OBRTA I  SAMOSTALNIH DJELATNOSTI) POTREBNO JE PRILOŽITI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. IZVADAK O UPISU U ODGOVARAJUĆI REGISTAR (Preslika obrtnice i Rješenja o upisu)</w:t>
      </w:r>
    </w:p>
    <w:p>
      <w:pPr>
        <w:pStyle w:val="Standard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. POTVRDA POREZNE UPRAVE O NEPOSTOJANJU DUGA NA IME JAVNIH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DAVANJA NE STARIJA OD TRIDESET DANA OD DANA PODNOŠENJA ZAHTJEVA</w:t>
      </w:r>
    </w:p>
    <w:p>
      <w:pPr>
        <w:pStyle w:val="Default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3. POTVRDA POREZNE UPRAVE O POSTOJANJU DUGA NA IME JAVNIH DAVANJA IZ    KOJE JE      RAZVIDNO DA JE ODOBRENA OBROČNA OTPLATA DUGA ILI ODGOD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NAPLAT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. OVJERENI OBRAZAC PRIJAVE U REGISTAR OBVEZNIKA POREZA N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DOHODAK (Porezna uprava)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5. OBRAZAC PRIJAVE  HRVATSKOG ZAVODA ZA MIROVINSKO  OSIGURANJ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6. PRESLIKA OSOBNE ISKAZNICE ODGOVORNE OSOBE/ VLASNIK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7. BROJ ŽIRO RAČUNA OBRTA (IBAN) PRESLIKA KARTICE RAČUNA 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. POTVRDA OPĆINE KAPTOL O NEPOSTOJANJU DUGA.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tabs>
          <w:tab w:val="clear" w:pos="706"/>
          <w:tab w:val="left" w:pos="1145" w:leader="none"/>
        </w:tabs>
        <w:ind w:left="720" w:hanging="0"/>
        <w:rPr>
          <w:rFonts w:ascii="Times" w:hAnsi="Times" w:cs="Times"/>
          <w:sz w:val="22"/>
          <w:szCs w:val="20"/>
          <w:lang w:val="en-AU"/>
        </w:rPr>
      </w:pPr>
      <w:r>
        <w:rPr>
          <w:rFonts w:cs="Times" w:ascii="Times" w:hAnsi="Times"/>
          <w:sz w:val="22"/>
          <w:szCs w:val="20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jeloteksta2">
    <w:name w:val="Tijelo teksta 2"/>
    <w:basedOn w:val="Standard"/>
    <w:qFormat/>
    <w:pPr>
      <w:suppressAutoHyphens w:val="true"/>
      <w:spacing w:lineRule="auto" w:line="480" w:before="0" w:after="120"/>
    </w:pPr>
    <w:rPr/>
  </w:style>
  <w:style w:type="paragraph" w:styleId="Tijeloteksta3">
    <w:name w:val="Tijelo teksta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Odlomakpopisa">
    <w:name w:val="Odlomak popisa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5:00Z</dcterms:created>
  <dc:creator>Mile Pavičić</dc:creator>
  <dc:description/>
  <cp:keywords/>
  <dc:language>en-US</dc:language>
  <cp:lastModifiedBy>Opcina Kaptol</cp:lastModifiedBy>
  <cp:lastPrinted>2018-02-08T09:44:00Z</cp:lastPrinted>
  <dcterms:modified xsi:type="dcterms:W3CDTF">2022-01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