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797" w:hanging="0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3639"/>
          <w:lang w:eastAsia="hr-HR"/>
        </w:rPr>
      </w:pPr>
      <w:r>
        <w:rPr>
          <w:rFonts w:eastAsia="Times New Roman" w:cs="Times New Roman" w:ascii="Times New Roman" w:hAnsi="Times New Roman"/>
          <w:b/>
          <w:color w:val="313639"/>
          <w:lang w:eastAsia="hr-HR"/>
        </w:rPr>
      </w:r>
    </w:p>
    <w:p>
      <w:pPr>
        <w:pStyle w:val="Tijeloteksta2"/>
        <w:spacing w:lineRule="auto" w:line="240" w:before="0" w:after="0"/>
        <w:ind w:left="8647" w:hanging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2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ZA DODJELU POTICAJA ZA </w:t>
      </w:r>
    </w:p>
    <w:p>
      <w:pPr>
        <w:pStyle w:val="Tijeloteksta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POŠLJAVANJE NA PODRUČJU OPĆINE KAPTOL </w:t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6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na osoba ili obr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IŠTE/PREBIV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VNA JED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GOVORNA /KONTA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ČNI BROJ PODNOSITEL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PODNOSITEL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OVNA BANK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RO RAČUN PODNOSITELJA (IBAN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ZAPOSLENIH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OTICA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OTIOCANJE ZAPOŠLJAVAN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CI O OSOBAMA ZA KOJE SE TRAŽI POTICAJ ZA ZAPOŠLJAVANJE</w:t>
      </w:r>
    </w:p>
    <w:p>
      <w:pPr>
        <w:pStyle w:val="Tijeloteksta2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Za svaku osobu za koju se traži poticaj, potrebno je popuniti jedan redak tablice)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1"/>
        <w:gridCol w:w="1390"/>
        <w:gridCol w:w="1900"/>
        <w:gridCol w:w="2496"/>
        <w:gridCol w:w="1371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e i prezime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rođenja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B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nimanje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slen kod poslodavca od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to plaća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POTPIS ODGOVORNE OSOB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Kaptolu, ………………2024.                            M.P.                     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UZ ZAHTJEV ZA DODJELU POTICAJA ZA ZAPOŠLJAVANJE POTREBNO JE PRILOŽITI: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>1. IZVADAK O UPISU U ODGOVARAJUĆI REGISTAR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eastAsia="Times" w:cs="Times"/>
        </w:rPr>
      </w:pPr>
      <w:r>
        <w:rPr>
          <w:rFonts w:cs="Times" w:ascii="Times" w:hAnsi="Times"/>
        </w:rPr>
        <w:t xml:space="preserve">2. FINANCIJSKU DOKUMENTACIJU ZA UTVRĐIVANJE KRITERIJA ODNOSNO   </w:t>
      </w:r>
    </w:p>
    <w:p>
      <w:pPr>
        <w:pStyle w:val="Default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VELIČINE POSLODAVCA (ZA TRGOVAČKA DRUŠTVA):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" w:ascii="Times" w:hAnsi="Times"/>
        </w:rPr>
        <w:t>godišnji financijski izvještaj poduzetnika - GFI-POD obrazac, ovjeren od Fina- e</w:t>
      </w:r>
    </w:p>
    <w:p>
      <w:pPr>
        <w:pStyle w:val="Defaul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ijavu poreza na dobit za godinu za koju je dospjela obveza podnošenja porezne prijave s bilancom i računom dobiti i gubitka, ovjerenu od strane porezne uprave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eastAsia="Times" w:cs="Times"/>
        </w:rPr>
      </w:pPr>
      <w:r>
        <w:rPr>
          <w:rFonts w:cs="Times" w:ascii="Times" w:hAnsi="Times"/>
        </w:rPr>
        <w:t xml:space="preserve">3. IZJAVU POSLODAVCA O BROJU ZAPOSLENIH NA DAN PODNOŠENJA  </w:t>
      </w:r>
    </w:p>
    <w:p>
      <w:pPr>
        <w:pStyle w:val="Default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ZAHTJEVA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eastAsia="Times" w:cs="Times"/>
        </w:rPr>
      </w:pPr>
      <w:r>
        <w:rPr>
          <w:rFonts w:cs="Times" w:ascii="Times" w:hAnsi="Times"/>
        </w:rPr>
        <w:t xml:space="preserve">4. IZVJEŠĆE O PRIMICIMA OD NESAMOSTALNOG RADA (JOPPD OBRAZAC), 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POREZU NA DOHODAK I PRIREZU, TE DOPRINOSIMA ZA OBVEZNA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OSIGURANJA ZA MJESEC KOJI PRETHODI MJESECU U KOJEM JE ZAPOSLENA  </w:t>
      </w:r>
    </w:p>
    <w:p>
      <w:pPr>
        <w:pStyle w:val="Default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OSOBA ZA KOJU SE TRAŽI POTPORA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/>
      </w:pPr>
      <w:r>
        <w:rPr>
          <w:rFonts w:cs="Times" w:ascii="Times" w:hAnsi="Times"/>
        </w:rPr>
        <w:t>6. DOKAZ DA JE OSOBA ZA KOJU SE TRAŽI POTPORA BILA U EVIDENCIJI HRVATSKOG ZAVODA ZA ZAPOŠLJAVANJE MINIMALNO 30 DANA PRIJE ZAPOŠLJAVANJA (POTVRDA HZZ-A ILI SL.)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 xml:space="preserve">7. PRESLIKA OSOBNE ISKAZNICE OSOBE ZA KOJU SE TRAŽI POTPORA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 xml:space="preserve">8. UGOVOR O RADU SA OSOBOM ZA KOJU SE TRAŽI POTPORA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 xml:space="preserve">9. OBRAZAC PRIJAVE NA HRVATSKI ZAVOD ZA MIROVINSKO OSIGURANJE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 xml:space="preserve">10. OBRAZAC PRIJAVE NA HRVATSKI ZAVOD ZA ZDRAVSTVENO OSIGURANJE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eastAsia="Times" w:cs="Times"/>
        </w:rPr>
      </w:pPr>
      <w:r>
        <w:rPr>
          <w:rFonts w:cs="Times" w:ascii="Times" w:hAnsi="Times"/>
        </w:rPr>
        <w:t xml:space="preserve">11. POTVRDA POREZNE UPRAVE O NEPOSTOJANJU DUGA NA IME JAVNIH 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DAVANJA PREMA REPUBLICI  HRVATSKOJ, NE STARIJA OD TRIDESET DANA 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OD DANA PODNOŠENJA ZAHTJEVA ZA DODJELU POTICAJA ILI POTVRDU 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POREZNE UPRAVE O POSTOJANJU DUGA NA IME JAVNIH DAVANJA IZ KOJE</w:t>
      </w:r>
    </w:p>
    <w:p>
      <w:pPr>
        <w:pStyle w:val="Defaul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JE RAZVIDNO DA JE ODOBRENA OBROČNA OTPLATA DUGA ILI ODGODA    </w:t>
      </w:r>
    </w:p>
    <w:p>
      <w:pPr>
        <w:pStyle w:val="Default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NAPLATE, 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12. POTVRDA OPĆINE KAPTOL O NEPOSTOJANJU DUGA PREMA OPĆINI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NAPOMENA: Ukoliko se istodobno predaje zahtjev za otvaranje obrta/pravne osobe i zahtjev za poticanje zapošljavanja, dokumenti koji se prilažu obrascu 1 i obrascu 2, dostavljaju se samo uz obrazac 1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" w:hAnsi="Times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WWZadanifontodlomka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3">
    <w:name w:val="Heading #1 (3)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13PalatinoLinotypeNotBoldItalicSpacing1pt">
    <w:name w:val="Heading #1 (3) + Palatino Linotype;Not Bold;Italic;Spacing -1 pt"/>
    <w:qFormat/>
    <w:rPr>
      <w:rFonts w:ascii="Palatino Linotype" w:hAnsi="Palatino Linotype" w:eastAsia="Palatino Linotype" w:cs="Palatino Linotype"/>
      <w:b/>
      <w:bCs/>
      <w:i/>
      <w:iCs/>
      <w:spacing w:val="-20"/>
      <w:sz w:val="23"/>
      <w:szCs w:val="23"/>
      <w:shd w:fill="FFFFFF" w:val="clear"/>
    </w:rPr>
  </w:style>
  <w:style w:type="character" w:styleId="Bodytext10">
    <w:name w:val="Body text (1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Bodytext10Spacing1pt">
    <w:name w:val="Body text (10) + Spacing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ing131">
    <w:name w:val="Heading #1 (3)"/>
    <w:basedOn w:val="Normal"/>
    <w:qFormat/>
    <w:pPr>
      <w:shd w:fill="FFFFFF" w:val="clear"/>
      <w:spacing w:lineRule="exact" w:line="254" w:before="240" w:after="240"/>
      <w:jc w:val="right"/>
    </w:pPr>
    <w:rPr>
      <w:rFonts w:ascii="Segoe UI" w:hAnsi="Segoe UI" w:eastAsia="Segoe UI" w:cs="Segoe UI"/>
      <w:sz w:val="23"/>
      <w:szCs w:val="23"/>
    </w:rPr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Ljiljana Bilen</dc:creator>
  <dc:description/>
  <cp:keywords/>
  <dc:language>en-US</dc:language>
  <cp:lastModifiedBy>Općina Kaptol</cp:lastModifiedBy>
  <cp:lastPrinted>2018-02-08T09:47:00Z</cp:lastPrinted>
  <dcterms:modified xsi:type="dcterms:W3CDTF">2024-05-27T07:44:00Z</dcterms:modified>
  <cp:revision>3</cp:revision>
  <dc:subject/>
  <dc:title/>
</cp:coreProperties>
</file>