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ći obrazac za članove obitelji podnositelja zahtjeva za Stipendiju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52"/>
        <w:gridCol w:w="420"/>
        <w:gridCol w:w="425"/>
        <w:gridCol w:w="425"/>
        <w:gridCol w:w="284"/>
        <w:gridCol w:w="283"/>
        <w:gridCol w:w="425"/>
        <w:gridCol w:w="403"/>
        <w:gridCol w:w="303"/>
        <w:gridCol w:w="303"/>
        <w:gridCol w:w="303"/>
        <w:gridCol w:w="360"/>
        <w:gridCol w:w="1670"/>
        <w:gridCol w:w="9"/>
        <w:gridCol w:w="2543"/>
        <w:gridCol w:w="9"/>
        <w:gridCol w:w="1148"/>
        <w:gridCol w:w="9"/>
        <w:gridCol w:w="1323"/>
        <w:gridCol w:w="9"/>
        <w:gridCol w:w="1308"/>
        <w:gridCol w:w="9"/>
      </w:tblGrid>
      <w:tr>
        <w:trPr>
          <w:cantSplit w:val="true"/>
        </w:trPr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TELJSKI STATUS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aps/>
              </w:rPr>
              <w:t>Radni status I MJESEČNA PRIMANJ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LAN OBITELJSKOG </w:t>
            </w:r>
            <w:r>
              <w:rPr>
                <w:rFonts w:cs="Calibri" w:ascii="Calibri" w:hAnsi="Calibri"/>
                <w:b/>
                <w:u w:val="single"/>
              </w:rPr>
              <w:t>KUĆANST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roditelji, braća, sestre i uzdržavani članovi uže obitel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ji žive u zajedničkom kućanstvu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ME I PREZIME    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I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oslen, nezaposlen, umirovljen, učenik, dije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Vrsta mjesečnih priman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(</w:t>
            </w:r>
            <w:r>
              <w:rPr>
                <w:rFonts w:cs="Calibri" w:ascii="Calibri" w:hAnsi="Calibri"/>
                <w:sz w:val="20"/>
                <w:szCs w:val="20"/>
              </w:rPr>
              <w:t>plaća, mirovina, porodiljna, opskrbnina, naknada, invalidnina, stipendi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ina mjesečnih primanj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plac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dječji i dr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panj invalidnosti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RODITELJI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UKUPAN PRIHOD PO ČLANU OBITELJSKOG  KUĆANSTVA: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istinitost i točnost navedenih podataka za dodjelu Stipendije Općine Kaptol i dostavljenu dokumentaciju snosim materijalnu i kaznenu odgovornost, te se obvezujem da ću o svakoj promjeni odmah izvijestiti Općinu i suglasan sam da kontrolu danih podataka može izvršiti nadležno tijelo.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U ___________________ , ___________________.                                            </w:t>
        <w:tab/>
        <w:tab/>
        <w:tab/>
        <w:tab/>
        <w:tab/>
        <w:tab/>
        <w:t xml:space="preserve">   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</w:t>
      </w:r>
      <w:r>
        <w:rPr>
          <w:rFonts w:cs="Calibri" w:ascii="Calibri" w:hAnsi="Calibri"/>
          <w:i/>
          <w:sz w:val="16"/>
          <w:szCs w:val="16"/>
        </w:rPr>
        <w:t xml:space="preserve">mjesto                           datum                                                         </w:t>
        <w:tab/>
        <w:tab/>
        <w:tab/>
        <w:tab/>
        <w:tab/>
        <w:tab/>
        <w:tab/>
        <w:t xml:space="preserve">       potpis podnositelja Zahtjeva</w:t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65F91"/>
          <w:sz w:val="16"/>
          <w:szCs w:val="16"/>
        </w:rPr>
      </w:pPr>
      <w:r>
        <w:rPr>
          <w:rFonts w:cs="Calibri" w:ascii="Calibri" w:hAnsi="Calibri"/>
          <w:i/>
          <w:color w:val="365F91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 Z J A V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tpisan-a _____________________________________________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ime i prezime 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rođen-a,________________________, u ______________________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 stalnim prebivalištem u __________________________________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lica i k.br: ____________________________________, kontakt telefon._____________________________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 zanimanju studen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javljuj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 moralnom i materijalnom odgovornošću da ne primam ni jednu stipendiju ili novčanu pomoć 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vu izjavu dajem kao prilog zahtjevu za stipendiju Općine Kaptol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Mjesto i datum: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storučni potpis 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</w:t>
      </w:r>
    </w:p>
    <w:sectPr>
      <w:type w:val="nextPage"/>
      <w:pgSz w:orient="landscape" w:w="16838" w:h="11906"/>
      <w:pgMar w:left="600" w:right="5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0:00Z</dcterms:created>
  <dc:creator>Mr</dc:creator>
  <dc:description/>
  <cp:keywords/>
  <dc:language>en-US</dc:language>
  <cp:lastModifiedBy>Općina Kaptol 2</cp:lastModifiedBy>
  <cp:lastPrinted>2017-12-27T09:26:00Z</cp:lastPrinted>
  <dcterms:modified xsi:type="dcterms:W3CDTF">2024-12-16T14:00:00Z</dcterms:modified>
  <cp:revision>2</cp:revision>
  <dc:subject/>
  <dc:title>Opći obrazac za članove obitelji podnositelja zahtjeva za Stipendiju</dc:title>
</cp:coreProperties>
</file>