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spacing w:lineRule="auto" w:line="240" w:before="0" w:after="0"/>
        <w:jc w:val="right"/>
        <w:rPr>
          <w:b/>
          <w:b/>
        </w:rPr>
      </w:pPr>
      <w:r>
        <w:rPr>
          <w:b/>
        </w:rPr>
        <w:t>OBRAZAC 1</w:t>
      </w:r>
    </w:p>
    <w:p>
      <w:pPr>
        <w:pStyle w:val="Tijeloteksta2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Tijeloteksta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ZAHTJEV ZA DODJELU POTICAJA ZA POČETAK </w:t>
      </w:r>
    </w:p>
    <w:p>
      <w:pPr>
        <w:pStyle w:val="Tijeloteksta2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OBAVLJANJA DJELATNOSTI NA PODRUČJU OPĆINE KAPTOL</w:t>
      </w:r>
    </w:p>
    <w:p>
      <w:pPr>
        <w:pStyle w:val="Tijeloteksta2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30" w:type="dxa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8"/>
        <w:gridCol w:w="4062"/>
        <w:gridCol w:w="4920"/>
      </w:tblGrid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NAZIV PODNOSITELJA (naziv obrta ili pravne osobe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228" w:after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DJELATNOST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228" w:after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SJEDIŠTE/PREBIVALIŠTE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228" w:after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POSLOVNA JEDINICA (ako postoji)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228" w:after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ODGOVORNA /KONTAKT OSOBA</w:t>
            </w:r>
          </w:p>
        </w:tc>
        <w:tc>
          <w:tcPr>
            <w:tcW w:w="4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228" w:after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TEL./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4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228" w:after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MATIČNI BROJ PODNOSITELJA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228" w:after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OIB PODNOSITELJA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228" w:after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POSLOVNA BANKA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228" w:after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BROJ RAČUNA PODNOSITELJA (IBAN)</w:t>
            </w:r>
          </w:p>
        </w:tc>
        <w:tc>
          <w:tcPr>
            <w:tcW w:w="4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228" w:after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BROJ ZAPOSLENIH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228" w:after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GODINA OSNIVANJA</w:t>
            </w:r>
          </w:p>
        </w:tc>
        <w:tc>
          <w:tcPr>
            <w:tcW w:w="4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28" w:after="228"/>
              <w:rPr/>
            </w:pPr>
            <w:r>
              <w:rPr/>
              <w:t>2024.</w:t>
            </w:r>
          </w:p>
        </w:tc>
      </w:tr>
      <w:tr>
        <w:trPr>
          <w:trHeight w:val="719" w:hRule="atLeas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VRSTA POTICAJA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Za poticanje poduzetništva: , otvaranje obrta ili pravne osobe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ab/>
        <w:tab/>
        <w:tab/>
        <w:tab/>
        <w:tab/>
        <w:tab/>
        <w:tab/>
      </w:r>
      <w:r>
        <w:rPr>
          <w:b/>
        </w:rPr>
        <w:t>POTPIS OVLAŠTENE OSOBE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/>
      </w:pPr>
      <w:r>
        <w:rPr/>
        <w:t xml:space="preserve">U Kaptolu, ………………2024.                  M.P.               …………………………………..                                     </w:t>
      </w:r>
    </w:p>
    <w:p>
      <w:pPr>
        <w:pStyle w:val="Default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Default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UZ ZAHTJEV ZA DODJELU POTICAJA ZA POČETAK OBAVLJANJA DJELATNOSTI (OTVARANJE OBRTA I  SAMOSTALNIH DJELATNOSTI) POTREBNO JE PRILOŽITI: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lomakpopi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1. IZVADAK O UPISU U ODGOVARAJUĆI REGISTAR (Preslika obrtnice i Rješenja o upisu)</w:t>
      </w:r>
    </w:p>
    <w:p>
      <w:pPr>
        <w:pStyle w:val="Standard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2. POTVRDA POREZNE UPRAVE O NEPOSTOJANJU DUGA NA IME JAVNIH</w:t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eastAsia="Times" w:cs="Times" w:ascii="Times" w:hAnsi="Times"/>
          <w:szCs w:val="20"/>
        </w:rPr>
        <w:t xml:space="preserve">    </w:t>
      </w:r>
      <w:r>
        <w:rPr>
          <w:rFonts w:cs="Times" w:ascii="Times" w:hAnsi="Times"/>
          <w:szCs w:val="20"/>
        </w:rPr>
        <w:t>DAVANJA NE STARIJA OD TRIDESET DANA OD DANA PODNOŠENJA ZAHTJEVA</w:t>
      </w:r>
    </w:p>
    <w:p>
      <w:pPr>
        <w:pStyle w:val="Default"/>
        <w:ind w:left="720" w:hanging="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3. POTVRDA POREZNE UPRAVE O POSTOJANJU DUGA NA IME JAVNIH DAVANJA IZ    KOJE JE      RAZVIDNO DA JE ODOBRENA OBROČNA OTPLATA DUGA ILI ODGODA</w:t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eastAsia="Times" w:cs="Times" w:ascii="Times" w:hAnsi="Times"/>
          <w:szCs w:val="20"/>
        </w:rPr>
        <w:t xml:space="preserve">    </w:t>
      </w:r>
      <w:r>
        <w:rPr>
          <w:rFonts w:cs="Times" w:ascii="Times" w:hAnsi="Times"/>
          <w:szCs w:val="20"/>
        </w:rPr>
        <w:t>NAPLATE</w:t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4. OVJERENI OBRAZAC PRIJAVE U REGISTAR OBVEZNIKA POREZA NA</w:t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eastAsia="Times" w:cs="Times" w:ascii="Times" w:hAnsi="Times"/>
          <w:szCs w:val="20"/>
        </w:rPr>
        <w:t xml:space="preserve">    </w:t>
      </w:r>
      <w:r>
        <w:rPr>
          <w:rFonts w:cs="Times" w:ascii="Times" w:hAnsi="Times"/>
          <w:szCs w:val="20"/>
        </w:rPr>
        <w:t>DOHODAK (Porezna uprava)</w:t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5. OBRAZAC PRIJAVE  HRVATSKOG ZAVODA ZA MIROVINSKO  OSIGURANJE</w:t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6. PRESLIKA OSOBNE ISKAZNICE ODGOVORNE OSOBE/ VLASNIKA</w:t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7. BROJ ŽIRO RAČUNA OBRTA (IBAN) PRESLIKA KARTICE RAČUNA </w:t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8. POTVRDA OPĆINE KAPTOL O NEPOSTOJANJU DUGA.</w:t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Default"/>
        <w:tabs>
          <w:tab w:val="clear" w:pos="706"/>
          <w:tab w:val="left" w:pos="1145" w:leader="none"/>
        </w:tabs>
        <w:ind w:left="720" w:hanging="0"/>
        <w:rPr>
          <w:rFonts w:ascii="Times" w:hAnsi="Times" w:cs="Times"/>
          <w:sz w:val="22"/>
          <w:szCs w:val="20"/>
          <w:lang w:val="en-AU"/>
        </w:rPr>
      </w:pPr>
      <w:r>
        <w:rPr>
          <w:rFonts w:cs="Times" w:ascii="Times" w:hAnsi="Times"/>
          <w:sz w:val="22"/>
          <w:szCs w:val="20"/>
          <w:lang w:val="en-A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Opisslike">
    <w:name w:val="Opis slik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ijeloteksta2">
    <w:name w:val="Tijelo teksta 2"/>
    <w:basedOn w:val="Standard"/>
    <w:qFormat/>
    <w:pPr>
      <w:suppressAutoHyphens w:val="true"/>
      <w:spacing w:lineRule="auto" w:line="480" w:before="0" w:after="120"/>
    </w:pPr>
    <w:rPr/>
  </w:style>
  <w:style w:type="paragraph" w:styleId="Tijeloteksta3">
    <w:name w:val="Tijelo teksta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en-US" w:eastAsia="zh-CN"/>
    </w:rPr>
  </w:style>
  <w:style w:type="paragraph" w:styleId="Odlomakpopisa">
    <w:name w:val="Odlomak popisa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35:00Z</dcterms:created>
  <dc:creator>Mile Pavičić</dc:creator>
  <dc:description/>
  <cp:keywords/>
  <dc:language>en-US</dc:language>
  <cp:lastModifiedBy>Općina Kaptol</cp:lastModifiedBy>
  <cp:lastPrinted>2018-02-08T09:44:00Z</cp:lastPrinted>
  <dcterms:modified xsi:type="dcterms:W3CDTF">2024-02-12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